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71780</wp:posOffset>
            </wp:positionV>
            <wp:extent cx="1082040" cy="1172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542290</wp:posOffset>
                </wp:positionV>
                <wp:extent cx="320167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echnické služby Dačice s.r.o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U Stadionu 50/V   380 01 Dač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49.7pt;mso-wrap-distance-left:9.05pt;mso-wrap-distance-right:9.05pt;mso-wrap-distance-top:0pt;mso-wrap-distance-bottom:0pt;margin-top:42.7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echnické služby Dačice s.r.o.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U Stadionu 50/V   380 01 Dač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544" w:leader="none"/>
        </w:tabs>
        <w:rPr>
          <w:smallCaps/>
          <w:spacing w:val="20"/>
        </w:rPr>
      </w:pPr>
      <w:r>
        <w:rPr>
          <w:smallCaps/>
          <w:spacing w:val="20"/>
        </w:rPr>
        <w:tab/>
      </w:r>
    </w:p>
    <w:p>
      <w:pPr>
        <w:pStyle w:val="Normal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umístění jednotlivých lokali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lnice II/4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mě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místě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č - Dač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na Malý Pěčín – nový sloupek 30 m před DZ P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č – Dač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s ul. Učňovská – sloup VO před křižovatko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č – Dač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s ul. Dělnická – sloup VO u Par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č – Dač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s ul. K Nádraží – nový sloup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č – Dač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s ul. Bratrská – nový sloupek u opěrné zídk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čice – Tel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vjezdem do lihovaru – nový sloupek na rohu domu 1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ačice – Tel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s ul. K Nádraží – nový sloup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čice – Tel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s ul. Dělnická – nový sloupek u pilíře plo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čice – Tel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s ul. Učňovská – nový sloupek za koncem svodid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čice – Tel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na Malý Pěčín – nový sloupe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lnice III/406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mě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místě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čice – M Pěčí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odbočkou do zahrádek – na sloupek zrca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nice II/15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mě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místě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čice – Budíškov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k TRW - nový sloupek 30 m před DZ P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íškovice – Dač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k TRW - nový sloupek 30 m před DZ P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nice II/4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mě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místě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čice – Nová Říš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na Bílkov - nový sloupek 30 m před DZ  IS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á Říše – Dač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na Bílkov - nový sloupek u tel. bud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nice II/4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mě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místě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čice – Jemn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na Hradištko – sloup VO před Hotel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á Říše – Dač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 křižovatkou na Hradištko – nový sloupek u oplocení čp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8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01"/>
      <w:gridCol w:w="2268"/>
      <w:gridCol w:w="2552"/>
      <w:gridCol w:w="850"/>
    </w:tblGrid>
    <w:tr>
      <w:trPr/>
      <w:tc>
        <w:tcPr>
          <w:tcW w:w="17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efon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mail</w:t>
          </w:r>
        </w:p>
      </w:tc>
      <w:tc>
        <w:tcPr>
          <w:tcW w:w="2552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ovní spojení</w:t>
          </w:r>
        </w:p>
      </w:tc>
      <w:tc>
        <w:tcPr>
          <w:tcW w:w="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IČO</w:t>
          </w:r>
        </w:p>
      </w:tc>
    </w:tr>
    <w:tr>
      <w:trPr/>
      <w:tc>
        <w:tcPr>
          <w:tcW w:w="17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384420249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384420249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info@tsdacice.cz</w:t>
          </w:r>
        </w:p>
      </w:tc>
      <w:tc>
        <w:tcPr>
          <w:tcW w:w="2552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ČS a.s. 603788319/0800</w:t>
          </w:r>
        </w:p>
      </w:tc>
      <w:tc>
        <w:tcPr>
          <w:tcW w:w="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26040344</w:t>
          </w:r>
        </w:p>
      </w:tc>
    </w:tr>
    <w:tr>
      <w:trPr/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52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170" w:hanging="170"/>
    </w:pPr>
    <w:rPr/>
  </w:style>
  <w:style w:type="paragraph" w:styleId="Seznamspomlkami">
    <w:name w:val="Seznam s pomlčkami"/>
    <w:basedOn w:val="Normal"/>
    <w:next w:val="Seznamsodrkami"/>
    <w:qFormat/>
    <w:pPr>
      <w:numPr>
        <w:ilvl w:val="0"/>
        <w:numId w:val="3"/>
      </w:num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 hlav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2:00Z</dcterms:created>
  <dc:creator>Mojmír Holec</dc:creator>
  <dc:description/>
  <cp:keywords/>
  <dc:language>en-US</dc:language>
  <cp:lastModifiedBy>Mojmír Holec</cp:lastModifiedBy>
  <cp:lastPrinted>2004-09-14T12:51:00Z</cp:lastPrinted>
  <dcterms:modified xsi:type="dcterms:W3CDTF">2006-01-19T12:58:00Z</dcterms:modified>
  <cp:revision>1</cp:revision>
  <dc:subject/>
  <dc:title/>
</cp:coreProperties>
</file>